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I - L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2-Bit WildCat! 5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O is a fast-paced card game where the player must guess whether th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drawn form the deck, will be LOWER or HIGHER than the car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riangular board. Bonus' applied for clearing the board and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ducted for a wrong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time limit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Sysop to play unlimited number of games disabled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us points can not be changed from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HIL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c5HIL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&gt; MOVE the HILO.WCX file to your WC5 directory an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reated in step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dify the supplied HILO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             Sysop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Allowed in Door per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 = BBS Time remai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 Place PRIVATE messages in this BBS Con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send PUBLIC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ALL from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                         Place PUBLIC messages in this BBS conf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Player to Check for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Check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 BONUS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Allow player to send EMAIl to Door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   Door Author's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e 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You can allow certain security levels to play a specifi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s per day instead of the default numb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 the CFG file. The format of each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=NUMBER of GAMES (Ex: SYSOP=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menu entry to run the wcCODE Door and you MUST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rive:\path of the HILO directory 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when defining the Door on the menu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H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: c:\wc5\doors\h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Hall of Fam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created. The file will be called SUNHOF.SCO). The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is written with WC @ codes and will display in color or bl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depending on the callers'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 is a cumulative file. That means it is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THE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HILO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HILO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